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чету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рмотворчество органов местного самоуправ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дметы ведения и полномочия местного самоуправления в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разграничения предметов ведения и полномочий, определение границ государственной власти и местн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компетенции органов местн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истемы органов местного самоуправления и разграничение их компе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ление органов местного самоуправления отдельными государственными полномочия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истема правовых актов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муниципального образования и подсистема муниципальных правовых актов (МПА) по организации деятельности органов и должностных лиц местн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ПА, регулирующие развитие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ПА по решению вопросов местного 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ПА по участию населения муниципального образования в осуществлении местн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ПА, регулирующие управление муниципальными финан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ПА, регулирующие управление муниципальным имуществом (кроме финанс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ПА, регулирующие осуществление тарифной поли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ПА, регулирующие организацию муниципальной службы в муниципальном образ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ПА по участию муниципального образования в межмуниципальном сотруднич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ПА по исполнению органами местного самоуправления отдельных государственных полномоч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ПА, необходимые для осуществления контрольной деятельности в муниципальном образован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Нормотворческая деятельность представительного органа местного самоу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нового М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иза проекта нового М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кация (обнародование). Разъяснение МПА во время его 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эффективности действия М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е изменений в действующие М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ные технологии в деятельности представительного органа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рганизационное обеспечение нормотворческ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ьные депутатские комиссии, депутатские объединения, председатель, заместители председателя и аппарат представительного органа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нормотворческой деятельности (ПНД) на срок полномочий депутатов представительного органа и ежегодные планы по реализации П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 населением муниципального образования в процессе реализации П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 местной администрацией в процессе реализации П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 органами государственной власти, другими муниципальными образованиями в процессе реализации П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 деятельности представительного органа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авовое обеспечение деятельности органов и должностных лиц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оры «коррупционной устойчивости» нормотворческого процесса в муниципальном образ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и анализ системы муниципальных правовых актов, планирование нормотворчества в муниципальном образ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системы муниципальных правовых актов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 обеспечение соблюдения муниципальных правовых актов на территории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бирование законодательных инициатив в органах власти субъект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шанина Т.В. Юридическая техника. Учебник. – М.:Эксмо. –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ь Н.С. Правотворчество как особая форма реализации муниципальной власти //Нормотворчество муниципальных образования России: содержание, техника, эффективность. – Нижний Новгород. –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дин В.В. Роль правовой культуры в нормотворческой деятельности местного самоуправления. //Нормотворчество муниципальных образования России: содержание, техника, эффективность. – Нижний Новгород. –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шев А.Е. Проблемы регулирования процессуальной формы муниципального правотворчества. //Нормотворчество муниципальных образования России: содержание, техника, эффективность. – Нижний Новгород. –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овальник В.Н. Уставы муниципального образования: юридическая сила, содержание, порядок разработки и принятия. Регистрация, обнародование //Инфо-Академия. – 2000. - №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патина С.Н. Правовой акт органа или должностного лица местного самоуправления как источник права: общетеоретический аспект // Правоведение. – 2000. -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дненко Л.А. Непосредственная демократия и нормотворчество муниципальных образований ////Нормотворчество муниципальных образования России: содержание, техника, эффективность. – Нижний Новгород. –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ченко Д.О., Шугрина Е.С., Горожанин В.А. Понятие и виды местного нормотворчества. Устав муниципального образования. – Новосибирск. –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5:00Z</dcterms:created>
  <dc:creator>*</dc:creator>
  <dc:description/>
  <cp:keywords/>
  <dc:language>en-US</dc:language>
  <cp:lastModifiedBy>*</cp:lastModifiedBy>
  <dcterms:modified xsi:type="dcterms:W3CDTF">2014-04-30T07:19:00Z</dcterms:modified>
  <cp:revision>1</cp:revision>
  <dc:subject/>
  <dc:title>Вопросы к зачету по дисциплине </dc:title>
</cp:coreProperties>
</file>